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Aharoni"/>
          <w:b/>
          <w:b/>
          <w:spacing w:val="32"/>
          <w:sz w:val="48"/>
          <w:szCs w:val="48"/>
        </w:rPr>
      </w:pPr>
      <w:r>
        <w:rPr>
          <w:rFonts w:cs="Aharoni" w:ascii="Elephant" w:hAnsi="Elephant"/>
          <w:b/>
          <w:spacing w:val="32"/>
          <w:sz w:val="48"/>
          <w:szCs w:val="48"/>
        </w:rPr>
        <w:t>Dorf- und Vereinskegeln 2016</w:t>
      </w:r>
    </w:p>
    <w:p>
      <w:pPr>
        <w:pStyle w:val="Normal"/>
        <w:jc w:val="center"/>
        <w:rPr>
          <w:rFonts w:ascii="Bauhaus 93" w:hAnsi="Bauhaus 93"/>
          <w:b/>
          <w:b/>
          <w:spacing w:val="32"/>
          <w:sz w:val="16"/>
          <w:szCs w:val="16"/>
        </w:rPr>
      </w:pPr>
      <w:r>
        <w:rPr>
          <w:rFonts w:ascii="Bauhaus 93" w:hAnsi="Bauhaus 93"/>
          <w:b/>
          <w:spacing w:val="32"/>
          <w:sz w:val="16"/>
          <w:szCs w:val="16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90"/>
        <w:gridCol w:w="1223"/>
        <w:gridCol w:w="1275"/>
        <w:gridCol w:w="2977"/>
        <w:gridCol w:w="3046"/>
      </w:tblGrid>
      <w:tr>
        <w:trPr>
          <w:trHeight w:val="80" w:hRule="exac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position w:val="-22"/>
                <w:sz w:val="28"/>
                <w:szCs w:val="28"/>
              </w:rPr>
              <w:t>Tag</w:t>
            </w:r>
          </w:p>
        </w:tc>
        <w:tc>
          <w:tcPr>
            <w:tcW w:w="122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position w:val="-22"/>
                <w:sz w:val="28"/>
                <w:szCs w:val="28"/>
              </w:rPr>
              <w:t>Datum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position w:val="-22"/>
                <w:sz w:val="28"/>
                <w:szCs w:val="28"/>
              </w:rPr>
              <w:t>Uhrzeit</w:t>
            </w:r>
          </w:p>
        </w:tc>
        <w:tc>
          <w:tcPr>
            <w:tcW w:w="602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b/>
                <w:b/>
                <w:spacing w:val="20"/>
                <w:sz w:val="28"/>
                <w:szCs w:val="28"/>
              </w:rPr>
            </w:pPr>
            <w:r>
              <w:rPr>
                <w:rFonts w:cs="Tahoma" w:ascii="Tahoma" w:hAnsi="Tahoma"/>
                <w:b/>
                <w:spacing w:val="20"/>
                <w:position w:val="-22"/>
                <w:sz w:val="28"/>
                <w:szCs w:val="28"/>
              </w:rPr>
              <w:t>Mannschaften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i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.09.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isslerhof</w:t>
            </w:r>
          </w:p>
        </w:tc>
        <w:tc>
          <w:tcPr>
            <w:tcW w:w="304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enioren 60+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isschützen-Ost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isschützen-Damen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tzling</w:t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K-Family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eggys Kegelrunde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oi danebm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  <w:lang w:val="fr-FR"/>
              </w:rPr>
            </w:pPr>
            <w:r>
              <w:rPr>
                <w:rFonts w:cs="Tahoma" w:ascii="Tahoma" w:hAnsi="Tahoma"/>
                <w:sz w:val="28"/>
                <w:lang w:val="fr-FR"/>
              </w:rPr>
              <w:t>F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äuserl i. Wald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fe Helga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7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  <w:t>Findling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e Oldies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7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nti-Kegler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isslerhof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2.09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e Oldies</w:t>
            </w:r>
          </w:p>
        </w:tc>
        <w:tc>
          <w:tcPr>
            <w:tcW w:w="30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nti-Kegler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2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isschützen-Damen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tzling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  <w:lang w:val="fr-FR"/>
              </w:rPr>
            </w:pPr>
            <w:r>
              <w:rPr>
                <w:rFonts w:cs="Tahoma" w:ascii="Tahoma" w:hAnsi="Tahoma"/>
                <w:sz w:val="28"/>
                <w:lang w:val="fr-FR"/>
              </w:rPr>
              <w:t>F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3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K-Family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52" w:leader="none"/>
              </w:tabs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eggys Kegelrunde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3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oi danebm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52" w:leader="none"/>
              </w:tabs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äuserl i. Wald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52" w:leader="none"/>
              </w:tabs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4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enioren 60+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isschützen-Ost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4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fe Helg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indling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4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isslerhof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52" w:leader="none"/>
              </w:tabs>
              <w:rPr>
                <w:rFonts w:ascii="Tahoma" w:hAnsi="Tahoma" w:cs="Tahoma"/>
                <w:sz w:val="42"/>
                <w:szCs w:val="42"/>
                <w:vertAlign w:val="subscript"/>
              </w:rPr>
            </w:pPr>
            <w:r>
              <w:rPr>
                <w:rFonts w:cs="Tahoma" w:ascii="Tahoma" w:hAnsi="Tahoma"/>
                <w:sz w:val="42"/>
                <w:szCs w:val="42"/>
                <w:vertAlign w:val="subscript"/>
              </w:rPr>
              <w:t>Eisschützen-Damen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  <w:lang w:val="fr-FR"/>
              </w:rPr>
            </w:pPr>
            <w:r>
              <w:rPr>
                <w:rFonts w:cs="Tahoma" w:ascii="Tahoma" w:hAnsi="Tahoma"/>
                <w:sz w:val="28"/>
                <w:lang w:val="fr-FR"/>
              </w:rPr>
              <w:t>Do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9.0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enioren 60+</w:t>
            </w:r>
          </w:p>
        </w:tc>
        <w:tc>
          <w:tcPr>
            <w:tcW w:w="304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K-Family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9.0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eggys Kegelrunde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äuserl i. Wald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1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tzling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e Oldies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1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isschützen-Ost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indling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1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oi danebm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fe Helga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6.10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nti-Kegler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isschützen-Damen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6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isslerhof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oi danebm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7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isschützen-Ost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K-Family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tzling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eggys Kegelrunde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enioren 60+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e Oldies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8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fe Helg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nti-Kegler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8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äuserl i. Wald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indling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.10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eggy’s Kegelrunde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enioren 60+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tzling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äuserl i. Wald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indling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nti-Kegler</w:t>
            </w:r>
          </w:p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fe Helga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K-Family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enioren 60+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isschützen-Damen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isschützen-Ost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oi danebm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isslerhof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e Oldies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.10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isschützen-Ost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e Oldies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0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isslerhof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äuserl i. Wald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Matzling 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indling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eggys Kegelrunde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nti-Kegler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2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isschützen-Damen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  <w:lang w:val="fr-FR"/>
              </w:rPr>
            </w:pPr>
            <w:r>
              <w:rPr>
                <w:rFonts w:cs="Tahoma" w:ascii="Tahoma" w:hAnsi="Tahoma"/>
                <w:sz w:val="28"/>
                <w:lang w:val="fr-FR"/>
              </w:rPr>
              <w:t>STAK-Family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  <w:lang w:val="fr-FR"/>
              </w:rPr>
            </w:pPr>
            <w:r>
              <w:rPr>
                <w:rFonts w:cs="Tahoma" w:ascii="Tahoma" w:hAnsi="Tahoma"/>
                <w:sz w:val="28"/>
                <w:lang w:val="fr-FR"/>
              </w:rPr>
              <w:t>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2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oi danebm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e Oldies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2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isslerhof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fe Helga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5.10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.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enioren 60+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nti-Kegler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5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isschützen-Damen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eggys Kegelrunde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5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isschützen-Ost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äuserl i. Wald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7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52" w:leader="none"/>
              </w:tabs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indling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enioren 60+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7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isslerhof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tzling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8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AK-Family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Voi danebm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8.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nti-Kegler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Häuserl i. Wald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9.10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isschützen-Damen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fe Helga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9.10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Eisschützen-Ost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eggys Kegelrunde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9.10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isslerhof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indling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3.11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Cafe Helga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Die Oldies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3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Matzling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Voi danebm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4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Eisschützen-Damen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Findling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4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STAK-Family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Häuserl i. Wald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5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Senioren 60+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Matzling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5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Eisschützen-Ost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Cafe Helga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05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Reisslerhof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Peggys Kegelrunde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.11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Peggys Kegelrunde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Die Oldies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  <w:lang w:val="en-US"/>
              </w:rPr>
              <w:t>Senioren 60+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  <w:lang w:val="en-US"/>
              </w:rPr>
              <w:t>Häuserl i. Wald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Fr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11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19.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  <w:lang w:val="en-US"/>
              </w:rPr>
              <w:t>STAK-Family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  <w:lang w:val="en-US"/>
              </w:rPr>
              <w:t>Findling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Fr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11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21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  <w:lang w:val="en-US"/>
              </w:rPr>
              <w:t>Voi danebm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  <w:lang w:val="en-US"/>
              </w:rPr>
              <w:t>Anti-Kegler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S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12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18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  <w:lang w:val="en-US"/>
              </w:rPr>
              <w:t>Eisschützen-Damen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  <w:lang w:val="en-US"/>
              </w:rPr>
              <w:t>Die Oldies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S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  <w:lang w:val="en-US"/>
              </w:rPr>
              <w:t>12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Senioren 60+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Cafe Helga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Eisschützen-Ost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Reisslerhof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7.11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Eisschützen-Damen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Voi danebm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7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Peggys Kegelrunde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Cafe Helga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STAK-Family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Die Oldies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Fr. 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Matzling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Anti-Kegler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Eisschützen-Ost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Anti-Kegler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Findling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Voi danebm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Matzling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Cafe Helga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4.11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STAK-Family</w:t>
            </w:r>
          </w:p>
        </w:tc>
        <w:tc>
          <w:tcPr>
            <w:tcW w:w="304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Anti-Kegler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4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Häuserl i. Wald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Die Oldies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5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Reisslerhof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STAK-Family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Fr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5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Häuserl i. Wald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Eisschützen-Damen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6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Senioren 60+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Voi danebm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6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9.3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Peggys Kegelrunde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Findling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6.11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1.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Eisschützen-Ost</w:t>
            </w:r>
          </w:p>
        </w:tc>
        <w:tc>
          <w:tcPr>
            <w:tcW w:w="3046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  <w:t>Matzling</w:t>
            </w:r>
          </w:p>
        </w:tc>
      </w:tr>
      <w:tr>
        <w:trPr>
          <w:trHeight w:val="660" w:hRule="exact"/>
        </w:trPr>
        <w:tc>
          <w:tcPr>
            <w:tcW w:w="69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2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</w:r>
          </w:p>
        </w:tc>
        <w:tc>
          <w:tcPr>
            <w:tcW w:w="304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ahoma" w:hAnsi="Tahoma" w:cs="Tahoma"/>
                <w:sz w:val="44"/>
                <w:szCs w:val="44"/>
                <w:vertAlign w:val="superscript"/>
              </w:rPr>
            </w:pPr>
            <w:r>
              <w:rPr>
                <w:rFonts w:cs="Tahoma" w:ascii="Tahoma" w:hAnsi="Tahoma"/>
                <w:sz w:val="44"/>
                <w:szCs w:val="44"/>
                <w:vertAlign w:val="superscri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Die Siegerehrung mit Verlosung wertvoller Sachpreise findet am 02.12.2016 um 19.30 Uhr beim Reisslerhof stat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1"/>
    <w:family w:val="roman"/>
    <w:pitch w:val="variable"/>
  </w:font>
  <w:font w:name="Bauhaus 93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semiHidden/>
    <w:qFormat/>
    <w:rPr>
      <w:rFonts w:ascii="Tahoma" w:hAnsi="Tahoma" w:eastAsia="Times New Roman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7457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65BF86-3A31-4533-BE07-B2AC44443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83</Words>
  <Characters>3043</Characters>
  <CharactersWithSpaces>35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1:03:00Z</dcterms:created>
  <dc:creator>Wilfried</dc:creator>
  <dc:description/>
  <dc:language>en-US</dc:language>
  <cp:lastModifiedBy>Michael Arnsteiner</cp:lastModifiedBy>
  <cp:lastPrinted>2016-09-10T10:22:00Z</cp:lastPrinted>
  <dcterms:modified xsi:type="dcterms:W3CDTF">2016-09-14T13:04:00Z</dcterms:modified>
  <cp:revision>3</cp:revision>
  <dc:subject/>
  <dc:title>Dorf- und Vereinskegeln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